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PM2.451.01.202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GULAMIN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STOSOWANIA OBNIŻONEJ ODPŁATNOŚCI ZA ŚWIADCZENI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ESPÓŁ PRZEDSZKOLI MIEJSKICH NR 2 W ŁODZI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awa prawna: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>Uchwała nr LXVIII/2018/22 Rady Miejskiej w</w:t>
      </w:r>
      <w:r>
        <w:rPr>
          <w:rStyle w:val="Bold"/>
          <w:rFonts w:cs="Calibri"/>
          <w:b/>
          <w:bCs/>
          <w:sz w:val="24"/>
          <w:szCs w:val="24"/>
        </w:rPr>
        <w:t xml:space="preserve"> </w:t>
      </w:r>
      <w:r>
        <w:rPr>
          <w:rStyle w:val="Bold"/>
          <w:rFonts w:cs="Calibri"/>
          <w:bCs/>
          <w:sz w:val="24"/>
          <w:szCs w:val="24"/>
        </w:rPr>
        <w:t xml:space="preserve">Łodzi </w:t>
      </w:r>
      <w:r>
        <w:rPr>
          <w:rStyle w:val="Bold"/>
          <w:rFonts w:cs="Calibri"/>
          <w:sz w:val="24"/>
          <w:szCs w:val="24"/>
        </w:rPr>
        <w:t>z dnia 16 listopada 2022 r.</w:t>
      </w:r>
      <w:r>
        <w:rPr>
          <w:rStyle w:val="Bold"/>
          <w:rFonts w:cs="Calibri"/>
          <w:b/>
        </w:rPr>
        <w:t xml:space="preserve"> </w:t>
      </w:r>
      <w:r>
        <w:rPr>
          <w:rStyle w:val="StrongEmphasis"/>
          <w:rFonts w:cs="Calibri"/>
          <w:b w:val="false"/>
          <w:sz w:val="24"/>
          <w:szCs w:val="24"/>
        </w:rPr>
        <w:t xml:space="preserve">zmieniająca uchwałę w sprawie ustalenia czasu bezpłatnego nauczania, wychowania </w:t>
      </w:r>
      <w:r>
        <w:rPr>
          <w:rStyle w:val="StrongEmphasis"/>
          <w:rFonts w:cs="Calibri"/>
          <w:b w:val="false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i opieki, określenia wysokości opłat za korzystanie z wychowania przedszkolnego uczniów objętych wychowaniem przedszkolnym do końca roku szkolnego w roku kalendarzowym, w którym kończą 6 lat oraz określenia warunków częściowego lub całkowitego zwolnienia z opłat w przedszkolach publicznych prowadzonych przez Miasto Łódź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eastAsia="pl-PL"/>
        </w:rPr>
        <w:t>Rozporządzenie Rady Ministrów z dnia 14 lipca 2021 r. w sprawie zweryfikowanych kryteriów dochodowych oraz kwot świadczeń pieniężnych z pomocy społecznej. (Dz.U. 2021 poz. 1296)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</w:rPr>
        <w:t xml:space="preserve">Ustawa z dnia 12 marca 2004r. o pomocy społecznej (Dz.U. z 2004r. </w:t>
        <w:br/>
        <w:t>Nr 64, poz. 593 ,Dz. U. z 2017 r. poz. 1769 ze zmianami.)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</w:rPr>
        <w:t>Ustawa z dnia 27 października 2017r. o finansowaniu zadań oświatowych (Dz.U. z 2017r. poz. 2203 ze zmianami.)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87" w:hanging="357"/>
        <w:jc w:val="both"/>
        <w:rPr/>
      </w:pPr>
      <w:r>
        <w:rPr>
          <w:rFonts w:cs="Calibri"/>
          <w:sz w:val="24"/>
          <w:szCs w:val="24"/>
        </w:rPr>
        <w:t xml:space="preserve">Zwolnienie lub obniżoną odpłatność stosuje się za świadczenia przedszkoli w Zespole wykraczające poza ustalone 5 godzin  realizacji  bezpłatnego nauczania, wychowania </w:t>
        <w:br/>
        <w:t>i opiek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87" w:hanging="357"/>
        <w:jc w:val="both"/>
        <w:rPr/>
      </w:pPr>
      <w:r>
        <w:rPr>
          <w:rFonts w:cs="Calibri"/>
          <w:sz w:val="24"/>
          <w:szCs w:val="24"/>
        </w:rPr>
        <w:t xml:space="preserve">Za każdą rozpoczętą godzinę faktycznego pobytu ucznia w przedszkolu w Zespole, </w:t>
        <w:br/>
        <w:t>w czasie przekraczającym  ustalone 5 godzin  realizacji  bezpłatnego nauczania, wychowania i opieki opłata wynosi 1,14zł.</w:t>
      </w:r>
    </w:p>
    <w:p>
      <w:pPr>
        <w:pStyle w:val="Normal"/>
        <w:spacing w:lineRule="auto" w:line="240" w:before="0" w:after="0"/>
        <w:ind w:left="13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87" w:hanging="357"/>
        <w:jc w:val="both"/>
        <w:rPr/>
      </w:pPr>
      <w:r>
        <w:rPr>
          <w:rFonts w:cs="Calibri"/>
          <w:sz w:val="24"/>
          <w:szCs w:val="24"/>
        </w:rPr>
        <w:t>Zwolnienie lub obniżoną odpłatność za świadczenia przedszkola w Zespole ustala dyrektor Zespołu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</w:t>
      </w:r>
    </w:p>
    <w:p>
      <w:pPr>
        <w:pStyle w:val="Normal"/>
        <w:numPr>
          <w:ilvl w:val="0"/>
          <w:numId w:val="9"/>
        </w:numPr>
        <w:spacing w:before="0" w:after="0"/>
        <w:ind w:left="48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ami uprawnionymi do uzyskania obniżonej lub całkowitej odpłatności są rodzice </w:t>
        <w:br/>
        <w:t>w rozumieniu art. 2 pkt 24 Ustawy o finansowaniu zadań oświatowych:</w:t>
      </w:r>
    </w:p>
    <w:p>
      <w:pPr>
        <w:pStyle w:val="Normal"/>
        <w:numPr>
          <w:ilvl w:val="0"/>
          <w:numId w:val="1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rzystający ze świadczeń pieniężnych pomocy społecznej przewidzianych w art.36 pkt 1 ustawy</w:t>
      </w:r>
      <w:r>
        <w:rPr>
          <w:rFonts w:cs="Calibri"/>
        </w:rPr>
        <w:t xml:space="preserve"> o pomocy społecznej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trzymujący pomoc Miejskiego Ośrodka Pomocy Społecznej w opłatach </w:t>
        <w:br/>
        <w:t>za posiłek dziecka w przedszkolu Zespołu.</w:t>
      </w:r>
    </w:p>
    <w:p>
      <w:pPr>
        <w:pStyle w:val="Normal"/>
        <w:numPr>
          <w:ilvl w:val="0"/>
          <w:numId w:val="9"/>
        </w:numPr>
        <w:spacing w:lineRule="auto" w:line="240"/>
        <w:ind w:left="487" w:hanging="357"/>
        <w:jc w:val="both"/>
        <w:rPr/>
      </w:pPr>
      <w:r>
        <w:rPr>
          <w:rFonts w:cs="Calibri"/>
          <w:sz w:val="24"/>
          <w:szCs w:val="24"/>
        </w:rPr>
        <w:t xml:space="preserve">Zwolnieni  z opat za świadczenia przedszkola w Zespole są w całości rodzice, </w:t>
        <w:br/>
        <w:t>w rozumieniu art. 2 pkt 24 ustawy o finansowaniu zadań oświatowych: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jący Łódzką Kartę Dużej Rodziny,</w:t>
      </w:r>
    </w:p>
    <w:p>
      <w:pPr>
        <w:pStyle w:val="Normal"/>
        <w:numPr>
          <w:ilvl w:val="0"/>
          <w:numId w:val="13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worzący rodzinne domy dziecka,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rPr/>
      </w:pPr>
      <w:r>
        <w:rPr>
          <w:rFonts w:cs="Calibri"/>
          <w:sz w:val="24"/>
          <w:szCs w:val="24"/>
        </w:rPr>
        <w:t>tworzący rodziny zastępcze.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ci 6-letnie od początku roku szkolnego w którym kończą 6 lat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1. Podstawą uzyskania obniżki za świadczenia przedszkola w Zespole jest złożenie do dyrektora:</w:t>
      </w:r>
    </w:p>
    <w:p>
      <w:pPr>
        <w:pStyle w:val="Normal"/>
        <w:numPr>
          <w:ilvl w:val="0"/>
          <w:numId w:val="11"/>
        </w:numPr>
        <w:spacing w:before="0" w:after="0"/>
        <w:ind w:left="107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niosku o zastosowania obniżonej odpłatności za świadczenia przedszkola,       wykraczające  poza czas realizacji bezpłatnego nauczania, wychowania   i opieki  którego  wzór stanowi </w:t>
      </w:r>
      <w:r>
        <w:rPr>
          <w:rFonts w:cs="Calibri"/>
          <w:b/>
          <w:i/>
          <w:sz w:val="24"/>
          <w:szCs w:val="24"/>
        </w:rPr>
        <w:t>załącznik nr 1</w:t>
      </w:r>
      <w:r>
        <w:rPr>
          <w:rFonts w:cs="Calibri"/>
          <w:sz w:val="24"/>
          <w:szCs w:val="24"/>
        </w:rPr>
        <w:t xml:space="preserve"> do   niniejszego regulaminu,</w:t>
      </w:r>
    </w:p>
    <w:p>
      <w:pPr>
        <w:pStyle w:val="Normal"/>
        <w:numPr>
          <w:ilvl w:val="0"/>
          <w:numId w:val="11"/>
        </w:numPr>
        <w:spacing w:before="0" w:after="0"/>
        <w:ind w:left="107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cyzji o przyznaniu świadczeń pomocy społecznej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2. Rodzice zobowiązani są do dostarczenie wymienionych w pkt. 1 i 2 dokumentów;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 dnia  10 każdego miesiąca od którego przyznana została decyzja MOPS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ierwszym dniu uczęszczania do przedszkola w okresie dyżuru wakacyjnego przypadającego na lipiec lub sierpień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wyjątkowych sytuacjach w miesiącach wrzesień i styczeń dopuszcza się możliwość dostarczenia decyzji MOPS do 25 dnia miesiąca, od którego ma zostać przyznane obniżenie opłat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dostarczenia dokumentów po wyznaczonym terminie wniosek rozpatrzony zostanie od następnego miesiąca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Normal"/>
        <w:rPr/>
      </w:pPr>
      <w:r>
        <w:rPr>
          <w:rFonts w:cs="Calibri"/>
          <w:sz w:val="24"/>
          <w:szCs w:val="24"/>
        </w:rPr>
        <w:t>1. Obniżona odpłatność może być przyznana 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oku szkolnym, w terminach objętych w decyzjach MOPS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oku szkolnym ale tylko w czasie trwania umowy z przedszkolem o świadczeniu usług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w okresie przerwy wakacyjnej, w której przedszkole ma dyżur, ale nie dłużej niż na czas  pobytu dziecka w dyżurującym przedszkolu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2. Zwolnienie z odpłatności za świadczenia przedszkola stosuje się tylko w okresie pełnienia funkcji rodziny zastępczej lub rodzinnego domu dziecka oraz trwania umowy z przedszkolem o świadczeniu usług oraz dla posiadaczy Łódzkiej Karty Dużej Rodziny. – </w:t>
      </w:r>
      <w:r>
        <w:rPr>
          <w:rFonts w:cs="Calibri"/>
          <w:b/>
          <w:i/>
          <w:sz w:val="24"/>
          <w:szCs w:val="24"/>
        </w:rPr>
        <w:t>załącznik nr 2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5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rektor wydaje imienna decyzję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w sprawie obniżonej odpłatności za świadczenia przedszkola, której wzór stanowi </w:t>
      </w:r>
      <w:r>
        <w:rPr>
          <w:rFonts w:cs="Calibri"/>
          <w:b/>
          <w:i/>
          <w:sz w:val="24"/>
          <w:szCs w:val="24"/>
        </w:rPr>
        <w:t>załącznik nr 3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w sprawie zwolnienia z odpłatności za świadczenia przedszkola, której wzór stanowi </w:t>
      </w:r>
      <w:r>
        <w:rPr>
          <w:rFonts w:cs="Calibri"/>
          <w:b/>
          <w:i/>
          <w:sz w:val="24"/>
          <w:szCs w:val="24"/>
        </w:rPr>
        <w:t>załącznik nr 4,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6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 8 Ustawy o pomocy społecznej oraz § 4pkt. 2 Uchwały Nr V/163/19 Rady Miejskiej w Łodzi z dnia 06 lutego 2019 r. w sprawie ustalenia czasu bezpłatnego nauczania, wychowania i opieki, określenia wysokości opłat za korzystanie z wychowania przedszkolnego uczniów objętych wychowaniem przedszkolnym do końca roku szkolnego w roku kalendarzowym, w którym kończą 6 lat oraz określenia warunków częściowego lub całkowitego zwolnienia z opłat w przedszkolach publicznych prowadzonych przez Miasto Łódź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1. Dyrektor przedszkola ustala Tabelę obniżonej odpłatności za świadczenia przedszkola, zgodnie  </w:t>
      </w:r>
      <w:r>
        <w:rPr/>
        <w:t>z pkt. 2 ww. załącznika do uchwały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1843"/>
      </w:tblGrid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gi kryterium dochodowego określonego </w:t>
              <w:br/>
              <w:t>w ustawie o pomocy społecznej z dnia 12.03.2004r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niżka odpłatności</w:t>
              <w:br/>
              <w:t xml:space="preserve"> za świadczenia przedszkola w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as stosowania obniżki</w:t>
            </w:r>
          </w:p>
        </w:tc>
      </w:tr>
      <w:tr>
        <w:trPr>
          <w:trHeight w:val="2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4%-15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ie z czasem określonym w decyzji MOPS</w:t>
            </w:r>
          </w:p>
        </w:tc>
      </w:tr>
      <w:tr>
        <w:trPr>
          <w:trHeight w:val="2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%-124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</w:t>
            </w:r>
            <w:r>
              <w:rPr>
                <w:rFonts w:cs="Calibri"/>
                <w:sz w:val="24"/>
                <w:szCs w:val="24"/>
              </w:rPr>
              <w:t>Poniżej 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Tabela obniżonej odpłatności za świadczenia przedszkola stanowi </w:t>
      </w:r>
      <w:r>
        <w:rPr>
          <w:rFonts w:cs="Calibri"/>
          <w:b/>
          <w:i/>
          <w:sz w:val="24"/>
          <w:szCs w:val="24"/>
        </w:rPr>
        <w:t>załącznik nr 5</w:t>
      </w:r>
      <w:r>
        <w:rPr>
          <w:rFonts w:cs="Calibri"/>
          <w:sz w:val="24"/>
          <w:szCs w:val="24"/>
        </w:rPr>
        <w:t xml:space="preserve"> do regulaminu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7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1. Kwoty zawarte w tabeli obniżonej odpłatności za świadczenia przedszkola ulęgają zmianie </w:t>
        <w:br/>
        <w:t xml:space="preserve">    w przypadku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y wysokości minimalnego wynagrodzenia za pracę  (rozporządzenie Rady Ministrów)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zmiany wysokości kwoty dochodu na osobę w rodzinie ( Ustawa z dnia 12 marca 2004 r o pomocy społecznej ze zam.)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Regulamin wchodzi w życie z dniem 1 stycznia 2023r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o regulaminu</w:t>
      </w:r>
    </w:p>
    <w:p>
      <w:pPr>
        <w:pStyle w:val="Normal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tosowania obniżonej odpłatności</w:t>
      </w:r>
    </w:p>
    <w:p>
      <w:pPr>
        <w:pStyle w:val="Normal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za świadczenia Zespołu Przedszkoli Miejskich nr 2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w Łodz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imię i nazwisko rodzica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dres zamieszkania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ESEL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Dyrektor 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PM nr 2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Łodzi 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Demokratyczna 61/63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  <w:u w:val="single"/>
        </w:rPr>
        <w:t xml:space="preserve">Wniosek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 ustalenie obniżonej odpłatności za świadczenia w opłacie za przedszkole.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Zwracam się z prośbą o obniżenie odpłatności  za świadczenia ZPM nr 2 w Łodzi, wykraczające poza godziny realizacji bezpłatnego nauczania, wychowania i opieki, dla mojego dziecka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am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cyzję o przyznaniu świadczeń pomocy społecznej ( do wglądu)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oświadczenie o wysokości miesięcznego dochodu netto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</w:rPr>
              <w:footnoteReference w:id="3"/>
            </w:r>
            <w:r>
              <w:rPr>
                <w:rFonts w:cs="Calibri"/>
                <w:sz w:val="24"/>
                <w:szCs w:val="24"/>
              </w:rPr>
              <w:t xml:space="preserve"> na 1 członka rodziny</w:t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Stosownie do art.75 § 2 Kodeksu postępowania administracyjnego, po zapoznaniu się </w:t>
        <w:br/>
        <w:t>z odpowiedzialnością za fałszywe zeznanie określone w art. 233 § 1 Kodeksu karnego oraz prawem do odmowy składania zeznań wynikającym z art. 83 Kpa, w związku z prowadzonym przez dyrektora ZPM nr 2 w Łodzi, ul. Demokratyczna 61/63, postępowaniem administracyjnym w sprawie ustalenia obniżonej odpłatności za świadczenia ZPM nr 2</w:t>
        <w:br/>
        <w:t>w Łodzi, będąc stroną tego postępowania, na swój wniosek oświadczam, że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chód netto na jednego członka rodziny wynosi ……………..zł</w:t>
      </w:r>
    </w:p>
    <w:p>
      <w:pPr>
        <w:pStyle w:val="Normal"/>
        <w:spacing w:lineRule="auto" w:line="240"/>
        <w:rPr/>
      </w:pPr>
      <w:r>
        <w:rPr>
          <w:rFonts w:cs="Calibri"/>
          <w:i/>
          <w:sz w:val="20"/>
          <w:szCs w:val="20"/>
        </w:rPr>
        <w:t>Świadomy odpowiedzialności karnej, prawdziwość wyżej przedstawionych danych, potwierdzam własnoręcznym popisem</w:t>
      </w:r>
    </w:p>
    <w:p>
      <w:pPr>
        <w:pStyle w:val="Normal"/>
        <w:spacing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…………</w:t>
      </w:r>
      <w:r>
        <w:rPr>
          <w:rFonts w:cs="Calibri"/>
          <w:sz w:val="24"/>
          <w:szCs w:val="24"/>
        </w:rPr>
        <w:t>…………………………………………</w:t>
      </w:r>
    </w:p>
    <w:p>
      <w:pPr>
        <w:pStyle w:val="Normal"/>
        <w:spacing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rFonts w:cs="Calibri"/>
          <w:sz w:val="16"/>
          <w:szCs w:val="16"/>
        </w:rPr>
        <w:t>(data i czytelny podpis rodzica/prawnego opiekuna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o regulaminu</w:t>
      </w:r>
    </w:p>
    <w:p>
      <w:pPr>
        <w:pStyle w:val="Normal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tosowania obniżonej odpłatności</w:t>
      </w:r>
    </w:p>
    <w:p>
      <w:pPr>
        <w:pStyle w:val="Normal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za świadczenia ZPM nr 2</w:t>
      </w:r>
    </w:p>
    <w:p>
      <w:pPr>
        <w:pStyle w:val="Normal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 Łodz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br/>
      </w:r>
      <w:r>
        <w:rPr>
          <w:rFonts w:cs="Calibri"/>
          <w:sz w:val="16"/>
          <w:szCs w:val="16"/>
        </w:rPr>
        <w:t>(imię i nazwisko rodzic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br/>
      </w:r>
      <w:r>
        <w:rPr>
          <w:rFonts w:cs="Calibri"/>
          <w:sz w:val="16"/>
          <w:szCs w:val="16"/>
        </w:rPr>
        <w:t>Adres zamieszkania</w:t>
      </w:r>
      <w:r>
        <w:rPr>
          <w:rFonts w:cs="Calibri"/>
          <w:sz w:val="24"/>
          <w:szCs w:val="24"/>
        </w:rPr>
        <w:br/>
        <w:t>…………………………………………….</w:t>
        <w:br/>
        <w:t xml:space="preserve">PESEL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Dyrektor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ZPM nr 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w Łodzi 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Demokratyczna 61/6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niose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 zwolnienie z odpłatności za świadczenia w opłacie za przedszkole </w:t>
        <w:br/>
        <w:t>wykraczające poza godziny realizacji bezpłatnego nauczania, wychowania i opieki.</w:t>
      </w:r>
    </w:p>
    <w:p>
      <w:pPr>
        <w:pStyle w:val="TextBody"/>
        <w:rPr/>
      </w:pPr>
      <w:r>
        <w:rPr>
          <w:szCs w:val="22"/>
        </w:rPr>
        <w:t xml:space="preserve">Zwracam się z prośbą o zwolnienie z odpłatności za świadczenia ZPM nr 2 </w:t>
        <w:br/>
        <w:t xml:space="preserve">w Łodzi, wykraczające poza godziny realizacji bezpłatnego nauczania, wychowania i opieki, mojej/ego dziecka/podopiecznej/ego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am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ę dokumentu potwierdzającego ustanowienie rodziną zastępczą.*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ę dokumentu potwierdzającego ustanowienie rodzinnego domu dziecka.*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użytkowników Łódzkiej Karty Dużej Rodziny (do wglądu)*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data i podpis prawnego opiekuna)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Stosownie do art.75 § 2 Kodeksu postępowania administracyjnego, po zapoznaniu się </w:t>
        <w:br/>
        <w:t>z odpowiedzialnością za fałszywe zeznanie określone w art. 233 § 1 Kodeksu karnego oraz prawem do odmowy składania zeznań wynikającym z art. 83 Kpa, w związku z prowadzonym przez dyrektora ZPM nr 2  w Łodzi, ul. Demokratyczna 61/63, posterowaniem administracyjnym w sprawie ustalenia obniżonej odpłatności za świadczenia ZPM nr 2</w:t>
        <w:br/>
        <w:t xml:space="preserve"> w Łodzi, będąc stroną tego postępowania, na swój wniosek oświadczam, że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Świadomy odpowiedzialności karnej, prawdziwość wyżej przedstawionych danych, potwierdzam własnoręcznym popisem                     </w:t>
      </w:r>
    </w:p>
    <w:p>
      <w:pPr>
        <w:pStyle w:val="Normal"/>
        <w:spacing w:before="0" w:after="0"/>
        <w:rPr/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……………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16"/>
          <w:szCs w:val="16"/>
        </w:rPr>
        <w:t>(data i czytelny podpis rodzica/prawnego opiekuna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Hlk536730424"/>
      <w:bookmarkStart w:id="1" w:name="_Hlk536730424"/>
      <w:bookmarkEnd w:id="1"/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o regulaminu</w:t>
      </w:r>
    </w:p>
    <w:p>
      <w:pPr>
        <w:pStyle w:val="Normal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tosowania obniżonej odpłatności</w:t>
      </w:r>
    </w:p>
    <w:p>
      <w:pPr>
        <w:pStyle w:val="Normal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za świadczenia ZPM nr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6"/>
          <w:szCs w:val="16"/>
        </w:rPr>
        <w:t>w Łodzi</w:t>
      </w:r>
      <w:r>
        <w:rPr>
          <w:rFonts w:cs="Calibri"/>
          <w:sz w:val="24"/>
          <w:szCs w:val="24"/>
        </w:rPr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520" w:hanging="0"/>
        <w:jc w:val="center"/>
        <w:outlineLvl w:val="3"/>
        <w:rPr/>
      </w:pPr>
      <w:r>
        <w:rPr>
          <w:rFonts w:eastAsia="Times New Roman" w:cs="Calibri"/>
          <w:b/>
          <w:bCs/>
          <w:sz w:val="24"/>
          <w:szCs w:val="24"/>
          <w:lang w:eastAsia="ar-SA"/>
        </w:rPr>
        <w:t>Decyzja dyrektora nr …./202..</w:t>
        <w:br/>
        <w:t>w sprawie obniżonej odpłatności za świadczenia w opłacie za przedszkole wykraczające poza realizacji bezpłatnego nauczania, wychowania i opieki</w:t>
      </w:r>
      <w:r>
        <w:rPr>
          <w:rFonts w:eastAsia="Times New Roman" w:cs="Calibri"/>
          <w:b/>
          <w:bCs/>
          <w:sz w:val="24"/>
          <w:szCs w:val="24"/>
          <w:u w:val="single"/>
          <w:lang w:eastAsia="ar-SA"/>
        </w:rPr>
        <w:t>.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ab/>
        <w:t>Na podstawie § 2 pkt 1 Regulaminu stosowania obniżonej odpłatności za świadczenia PM nr …. w ZPM nr2  w Łodzi  na podstawie decyzji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Decyzja MOPS z dnia 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Numer decyzji MOPS 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Imię i nazwisko dziecka 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Pomoc w zakresie refundacji obiadu w przedszkolu w okresie </w:t>
      </w:r>
      <w:r>
        <w:rPr>
          <w:rFonts w:cs="Calibri"/>
          <w:sz w:val="24"/>
          <w:szCs w:val="24"/>
        </w:rPr>
        <w:t>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Stosuję obniżoną odpłatność za świadczenia przedszkola wykraczające  poza godziny realizacji bezpłatnego nauczania, wychowania  i opieki rodzicom/prawnym opiekunom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as stosowania obniżki  z wykorzystanej  ilości godzin od …………….. do ………………………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osowana obniżka 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Łódź, dnia ................................                                                                           </w:t>
      </w:r>
      <w:r>
        <w:rPr>
          <w:rFonts w:eastAsia="Times New Roman" w:cs="Calibri"/>
          <w:sz w:val="16"/>
          <w:szCs w:val="16"/>
          <w:lang w:eastAsia="ar-SA"/>
        </w:rPr>
        <w:t xml:space="preserve"> 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Pieczęć i podpis dyrektor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cyzję dyrektora w sprawie obniżonej odpłatności za świadczenie w opłacie za PM nr….w ZPM nr 2 otrzymałam/em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…………………………………………</w:t>
      </w:r>
      <w:r>
        <w:rPr>
          <w:rFonts w:cs="Calibri"/>
          <w:sz w:val="16"/>
          <w:szCs w:val="16"/>
        </w:rPr>
        <w:t>.</w:t>
      </w:r>
    </w:p>
    <w:p>
      <w:pPr>
        <w:pStyle w:val="Normal"/>
        <w:spacing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data i podpis rodzica)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i/>
          <w:i/>
        </w:rPr>
      </w:pPr>
      <w:r>
        <w:rPr>
          <w:rFonts w:cs="Calibri"/>
          <w:i/>
        </w:rPr>
        <w:t>Obniżoną odpłatność stosuje się tylko w czasie trwania umowy z przedszkolem o świadczeniu usług na podstawie aktualnej decyzji MOPS</w:t>
      </w:r>
      <w:r>
        <w:rPr>
          <w:rFonts w:cs="Calibri"/>
          <w:b/>
          <w:i/>
        </w:rPr>
        <w:t xml:space="preserve">          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  <w:bookmarkStart w:id="2" w:name="_Hlk536730424"/>
      <w:bookmarkStart w:id="3" w:name="_Hlk536731970"/>
      <w:bookmarkStart w:id="4" w:name="_Hlk536730424"/>
      <w:bookmarkStart w:id="5" w:name="_Hlk536731970"/>
      <w:bookmarkEnd w:id="4"/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o regulaminu</w:t>
      </w:r>
    </w:p>
    <w:p>
      <w:pPr>
        <w:pStyle w:val="Normal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tosowania obniżonej odpłatności</w:t>
      </w:r>
    </w:p>
    <w:p>
      <w:pPr>
        <w:pStyle w:val="Normal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za świadczenia ZPM nr 2</w:t>
      </w:r>
    </w:p>
    <w:p>
      <w:pPr>
        <w:pStyle w:val="Normal"/>
        <w:spacing w:lineRule="auto" w:line="240" w:before="0" w:after="0"/>
        <w:jc w:val="right"/>
        <w:rPr/>
      </w:pPr>
      <w:bookmarkStart w:id="6" w:name="_Hlk536731970"/>
      <w:r>
        <w:rPr>
          <w:rFonts w:cs="Calibri"/>
          <w:sz w:val="16"/>
          <w:szCs w:val="16"/>
        </w:rPr>
        <w:t>w Łodzi</w:t>
      </w:r>
      <w:bookmarkEnd w:id="6"/>
      <w:r>
        <w:rPr>
          <w:rFonts w:cs="Calibri"/>
          <w:sz w:val="24"/>
          <w:szCs w:val="24"/>
        </w:rPr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3"/>
        <w:rPr/>
      </w:pPr>
      <w:r>
        <w:rPr>
          <w:rFonts w:eastAsia="Times New Roman" w:cs="Calibri"/>
          <w:b/>
          <w:bCs/>
          <w:sz w:val="24"/>
          <w:szCs w:val="24"/>
          <w:lang w:eastAsia="ar-SA"/>
        </w:rPr>
        <w:t>Decyzja dyrektora nr …./202…</w:t>
        <w:br/>
        <w:t>w sprawie zwolnienia z odpłatności za świadczenia w opłacie za przedszkole wykraczające poza realizacji bezpłatnego nauczania, wychowania i opieki</w:t>
      </w:r>
      <w:r>
        <w:rPr>
          <w:rFonts w:eastAsia="Times New Roman" w:cs="Calibri"/>
          <w:b/>
          <w:bCs/>
          <w:sz w:val="24"/>
          <w:szCs w:val="24"/>
          <w:u w:val="single"/>
          <w:lang w:eastAsia="ar-SA"/>
        </w:rPr>
        <w:t>.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ab/>
        <w:t xml:space="preserve">Na podstawie § 2 pkt 1  Regulaminu stosowania obniżonej odpłatności za świadczenia ZPM nr 2 w Łodzi  na podstawie Karty Wielkiej Rodziny </w:t>
      </w:r>
      <w:r>
        <w:rPr>
          <w:rFonts w:eastAsia="Times New Roman" w:cs="Calibri"/>
          <w:b/>
          <w:sz w:val="24"/>
          <w:szCs w:val="24"/>
          <w:lang w:eastAsia="ar-SA"/>
        </w:rPr>
        <w:t>zwalniam z odpłatności</w:t>
      </w:r>
      <w:r>
        <w:rPr>
          <w:rFonts w:eastAsia="Times New Roman" w:cs="Calibri"/>
          <w:sz w:val="24"/>
          <w:szCs w:val="24"/>
          <w:lang w:eastAsia="ar-SA"/>
        </w:rPr>
        <w:t xml:space="preserve"> za świadczenia PM nr… w ZPM nr2 wykraczające poza godziny realizacji bezpłatnego wychowania i opiek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Imię i Nazwisko dziecka ………………………………………………………………………….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Czas stosowania zwolnienia z pokrywania opłat za świadczenia PM nr …. w ZPM nr 2  ………………………………………………………………………….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odstawa zwolnieni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Łódzka Karta Dużej Rodziny nr……………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Data ważności Karty od………………..do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Łódź, dnia ................................                                                                           </w:t>
      </w:r>
      <w:r>
        <w:rPr>
          <w:rFonts w:eastAsia="Times New Roman" w:cs="Calibri"/>
          <w:sz w:val="16"/>
          <w:szCs w:val="16"/>
          <w:lang w:eastAsia="ar-SA"/>
        </w:rPr>
        <w:t xml:space="preserve"> ................................................</w:t>
      </w:r>
    </w:p>
    <w:p>
      <w:pPr>
        <w:pStyle w:val="Normal"/>
        <w:spacing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Pieczęć i podpis dyrektora</w:t>
      </w:r>
    </w:p>
    <w:p>
      <w:pPr>
        <w:pStyle w:val="Normal"/>
        <w:spacing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cyzję dyrektora w sprawie obniżonej odpłatności za świadczenie w opłacie za PM nr….w ZPM nr 2 otrzymałam/em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…………………………………………</w:t>
      </w:r>
      <w:r>
        <w:rPr>
          <w:rFonts w:cs="Calibri"/>
          <w:sz w:val="16"/>
          <w:szCs w:val="16"/>
        </w:rPr>
        <w:t>.</w:t>
      </w:r>
    </w:p>
    <w:p>
      <w:pPr>
        <w:pStyle w:val="Normal"/>
        <w:spacing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data i podpis rodzica)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Obniżoną odpłatność stosuje się tylko w czasie trwania umowy z przedszkolem o świadczeniu usług, na podstawie ważności Łódzkiej Karty wielkiej Rodziny     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o regulaminu</w:t>
      </w:r>
    </w:p>
    <w:p>
      <w:pPr>
        <w:pStyle w:val="Normal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tosowania obniżonej odpłatności</w:t>
      </w:r>
    </w:p>
    <w:p>
      <w:pPr>
        <w:pStyle w:val="Normal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za świadczenia ZPM nr 2</w:t>
      </w:r>
    </w:p>
    <w:p>
      <w:pPr>
        <w:pStyle w:val="Normal"/>
        <w:spacing w:lineRule="auto" w:line="360" w:before="0" w:after="0"/>
        <w:jc w:val="right"/>
        <w:rPr>
          <w:rFonts w:eastAsia="Times New Roman" w:cs="Calibri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cs="Calibri"/>
          <w:sz w:val="16"/>
          <w:szCs w:val="16"/>
        </w:rPr>
        <w:t>w Łodzi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Tabela obniżonej odpłatności za świadczenia w opłacie za przedszkole </w:t>
        <w:br/>
        <w:t>wykraczające poza godziny realizacji bezpłatnego nauczania, wychowania i opieki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2266"/>
        <w:gridCol w:w="1275"/>
        <w:gridCol w:w="4534"/>
      </w:tblGrid>
      <w:tr>
        <w:trPr>
          <w:trHeight w:val="1196" w:hRule="atLeast"/>
          <w:cantSplit w:val="true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Progi kryterium dochodowego określonego  w ustawie o pomocy społe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Opłata za świadczenia          z tytułu obniżki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Opłata za pobyt powyżej podstawy programowej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   %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  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 %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dziecko</w:t>
            </w:r>
          </w:p>
        </w:tc>
      </w:tr>
      <w:tr>
        <w:trPr>
          <w:trHeight w:val="142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wyżej 150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901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zniżka 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1,1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50% do powyżej 124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900 – 750,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zniżka 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0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  <w:t>- zniżka 0,57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24% do powyżej 100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750,00 – 600,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zniżka 7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0,25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  <w:t>- zniżka 0,85</w:t>
            </w:r>
          </w:p>
        </w:tc>
      </w:tr>
      <w:tr>
        <w:trPr>
          <w:trHeight w:val="138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do 100%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do 60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zniżka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0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  <w:t>- zniżka 1,1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eastAsia="Times New Roman" w:cs="Calibri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Informacja o przetwarzaniu danych osobowych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-540" w:hanging="36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Na podstawie art. 13 ust. 1 i 2 rozporządzenia Parlamentu Europejskiego i  Rady (UE) 2016/679 </w:t>
        <w:br/>
        <w:t>z dnia 27 kwietnia 2016 r. w sprawie ochrony osób fizycznych w  związku z przetwarzaniem danych osobowych i w sprawie swobodnego przepływu takich danych oraz uchylenia dyrektywy 95/46/WE (Dz.U.UE.L.2016.119.1), dalej: RODO, informuję, że Administratorem danych osobowych ucznia, jego rodziców (opiekunów prawnych), osób (podmiotów) sprawujących pieczę zastępczą nad dzieckiem, jest ZPM nr 2  w Łodzi przy ul. Demokratycznej 61/63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-540" w:hanging="36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bCs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bCs/>
          <w:sz w:val="20"/>
          <w:szCs w:val="20"/>
          <w:lang w:eastAsia="pl-PL"/>
        </w:rPr>
        <w:t>w sprawach z zakresu ochrony danych osobowych możliwy jest kontakt z inspektorem ochrony danych pod adresem: IODO@zpm2.elodz.edu.pl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40" w:hanging="360"/>
        <w:contextualSpacing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sz w:val="20"/>
          <w:szCs w:val="20"/>
          <w:lang w:eastAsia="pl-PL"/>
        </w:rPr>
        <w:t>dane osobowe ucznia, jego rodziców (opiekunów prawych), osób (podmiotów) sprawujących pieczę zastępczą nad dzieckiem są przetwarzane w celach wynikających z przepisów prawa a zawłaszcza ustawy z dnia 27 października 2017 r. o finansowaniu zadań oświatowych, Uchwały Nr LXXX/1691/14 Rady Miejskiej w Łodzi z dnia 12 lutego 2014 r. w sprawie określenia zasad zwrotu wydatków za świadczenia niepieniężne przyznane w zakresie dożywiania dla osób i rodzin objętych wieloletnim programem wspierania finansowego gmin w realizacji zadania dożywiania dzieci i zapewnienia posiłku osobom tego pozbawionym „Pomoc państwa w zakresie dożywiania” na lata 2014-2020, Uchwały nr LXVII/1702/18 Rady Miejskiej w Łodzi z dnia 21 lutego 2018 r. w sprawie ustalenia czasu bezpłatnego nauczania, wychowania i opieki, określenia wysokości opłat za korzystanie z wychowania przedszkolnego uczniów objętych wychowaniem przedszkolnym do końca roku szkolnego w roku kalendarzowym, w którym kończą 6 lat oraz określenia warunków częściowego lub całkowitego zwolnienia z opłat w przedszkolach publicznych prowadzonych przez Miasto Łódź, w tym zwłaszcza dla zapewnienia realizacji zwolnienia z opłat tytułem nauczania, wychowania i opieki w PM 86, realizacji przyznanej przez MOPS pomocy w formie posiłku, przy czym podstawę przetwarzania danych osobowych na gruncie RODO stanowią przede wszystkim art. 6 ust. 1 lit. c i e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40" w:hanging="360"/>
        <w:contextualSpacing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sz w:val="20"/>
          <w:szCs w:val="20"/>
          <w:lang w:eastAsia="pl-PL"/>
        </w:rPr>
        <w:t xml:space="preserve">odbiorcą danych osobowych mogą być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40" w:hanging="360"/>
        <w:contextualSpacing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sz w:val="20"/>
          <w:szCs w:val="20"/>
          <w:lang w:eastAsia="pl-PL"/>
        </w:rPr>
        <w:t>organy władzy publicznej i podmioty uprawnione do tego na podstawie przepisów praw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40" w:hanging="360"/>
        <w:contextualSpacing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sz w:val="20"/>
          <w:szCs w:val="20"/>
          <w:lang w:eastAsia="pl-PL"/>
        </w:rPr>
        <w:t>uprawnione podmioty dostarczające ZPM nr 2  obsługi informatycznej lub prawnej na podstawie umów powierzenia przetwarzania danych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40" w:hanging="360"/>
        <w:contextualSpacing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</w:t>
      </w:r>
      <w:r>
        <w:rPr>
          <w:rFonts w:eastAsia="Times New Roman" w:cs="Calibri"/>
          <w:sz w:val="20"/>
          <w:szCs w:val="20"/>
          <w:lang w:eastAsia="pl-PL"/>
        </w:rPr>
        <w:t xml:space="preserve">dane osobowe nie będą przekazywane do państwa trzeciego ani do organizacji międzynarodowej, </w:t>
        <w:br/>
        <w:t>a gdyby miało się to odbywać, pozostanie zgodne z zasadami wynikającymi z RODO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40" w:hanging="36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ane osobowe będą przechowywane przez okres wynikający z przepisów prawa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40" w:hanging="36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uczniowi lub jego rodzicom (opiekunom prawnym) albo osobom (podmiotom) sprawującym pieczę zastępczą nad dzieckiem przysługuje prawo dostępu do danych osobowych, żądania ich sprostowania lub usunięcia, </w:t>
        <w:br/>
        <w:t>a także prawo do żądania ograniczenia przetwarzania w przypadkach określonych w art. 18 RODO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40" w:hanging="36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uczniowi lub jego rodzicom (opiekunom prawnym) albo osobom (podmiotom) sprawującym pieczę zastępczą nad dzieckiem przysługuje prawo do wniesienia sprzeciwu, którego realizacja uzależniona jest od spełnienia kryteriów wynikających z art. 21 RODO, osobom tym przysługuje również prawo do przenoszenia danych, ale jego realizacja zależy od spełnienia warunków określonych z art. 20 RODO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40" w:hanging="36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w PM 86 nie dochodzi do wyłącznie zautomatyzowanego podejmowania decyzji ani do profilowania, </w:t>
        <w:br/>
        <w:t>o których mowa w art. 22 ust. 1 i 4 RODO, co oznacza, że żadne decyzje dotyczące ucznia, jego rodziców (opiekunów prawnych) lub osób (podmiotów) sprawujących pieczę zastępczą nad dzieckiem nie zapadają wyłącznie automatycznie oraz że nie buduje się żadnych profili tych osób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40" w:hanging="36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jeśli przetwarzanie danych osobowych narusza obowiązujące przepisy prawa możliwe jest wniesienie skargi do organu nadzorczego, którym w Polsce jest Prezes Urzędu Ochrony Danych Osobowych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40" w:hanging="36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danie danych dziecka  oraz jego rodziców (opiekunów prawnych) lub osób (podmiotów) sprawujących pieczę zastępczą nad dzieckiem jest obowiązkowe wówczas, gdy wynika to wprost z przepisów prawa, w pozostałym zakresie nie jest obowiązkowe, jednak jest warunkiem umożliwiającym realizację przyznanej pomocy w formie posiłku lub zwolnienia od opłat tytułem wychowania, nauki i opieki w ZPM nr 2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Zapoznałam się/zapoznałem się z treścią powyższej informacji…………………………………..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/>
          <w:sz w:val="20"/>
          <w:szCs w:val="20"/>
        </w:rPr>
        <w:t>data i podpis rodziców/opiekunów prawnych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ryginał decyzji do wglą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chód netto z miesiąca poprzedzającego złożenie wniosku to dochód pomniejszony o: miesięczne obciążenie podatkiem dochodowym od osób fizycznych, składki na ubezpieczenie zdrowotne i ubezpieczenie społeczne, kwotę alimentów na rzecz innych osó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Załącznik Nr 1 </w:t>
    </w:r>
  </w:p>
  <w:p>
    <w:pPr>
      <w:pStyle w:val="Normal"/>
      <w:spacing w:lineRule="auto" w:line="240"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do Zarządzenia Nr 03/2023</w:t>
    </w:r>
  </w:p>
  <w:p>
    <w:pPr>
      <w:pStyle w:val="Normal"/>
      <w:spacing w:lineRule="auto" w:line="240"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Zespołu Przedszkoli Miejskich nr 2 </w:t>
    </w:r>
  </w:p>
  <w:p>
    <w:pPr>
      <w:pStyle w:val="Normal"/>
      <w:spacing w:lineRule="auto" w:line="240" w:before="0" w:after="0"/>
      <w:jc w:val="right"/>
      <w:rPr/>
    </w:pPr>
    <w:r>
      <w:rPr>
        <w:rFonts w:cs="Calibri"/>
        <w:sz w:val="16"/>
        <w:szCs w:val="16"/>
      </w:rPr>
      <w:t>z dnia 02.01.2023r.</w:t>
    </w:r>
  </w:p>
  <w:p>
    <w:pPr>
      <w:pStyle w:val="Header"/>
      <w:spacing w:before="0" w:after="200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42"/>
        </w:tabs>
        <w:ind w:left="114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Albs">
    <w:name w:val="a_lb-s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obr">
    <w:name w:val="nobr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t">
    <w:name w:val="d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d">
    <w:name w:val="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pt">
    <w:name w:val="d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mo">
    <w:name w:val="d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">
    <w:name w:val="o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2:00Z</dcterms:created>
  <dc:creator>Kasia</dc:creator>
  <dc:description/>
  <cp:keywords/>
  <dc:language>en-US</dc:language>
  <cp:lastModifiedBy>IwoKaw</cp:lastModifiedBy>
  <cp:lastPrinted>2020-11-09T11:59:00Z</cp:lastPrinted>
  <dcterms:modified xsi:type="dcterms:W3CDTF">2023-05-10T11:02:00Z</dcterms:modified>
  <cp:revision>2</cp:revision>
  <dc:subject/>
  <dc:title/>
</cp:coreProperties>
</file>